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Кафедра промышленной электроник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 xml:space="preserve">Лабораторная работа №1 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по курсу электрические цепи и микросхемотехника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left="6237" w:hanging="1310"/>
        <w:rPr/>
      </w:pPr>
      <w:r>
        <w:rPr>
          <w:sz w:val="24"/>
        </w:rPr>
        <w:t xml:space="preserve">Выполнили: студенты </w:t>
      </w:r>
      <w:r>
        <w:rPr>
          <w:sz w:val="24"/>
          <w:lang w:val="en-US"/>
        </w:rPr>
        <w:t>III</w:t>
      </w:r>
      <w:r>
        <w:rPr>
          <w:sz w:val="24"/>
        </w:rPr>
        <w:t xml:space="preserve"> курса факультета АП гр. ПЭ-317 Царёв Д.А. Синев И.П. Горбунов Д.О.</w:t>
      </w:r>
    </w:p>
    <w:p>
      <w:pPr>
        <w:pStyle w:val="Normal"/>
        <w:ind w:left="6237" w:hanging="1310"/>
        <w:rPr>
          <w:sz w:val="24"/>
        </w:rPr>
      </w:pPr>
      <w:r>
        <w:rPr>
          <w:sz w:val="24"/>
        </w:rPr>
        <w:t>Проверил:    доцент кафедры ПЭ ктн Даминов Р.М.</w:t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jc w:val="center"/>
        <w:rPr>
          <w:sz w:val="24"/>
        </w:rPr>
      </w:pPr>
      <w:r>
        <w:rPr>
          <w:sz w:val="24"/>
        </w:rPr>
        <w:t>Уфа 2003</w:t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Исследование характеристик одиночных каскадов усиления и двухкаскадных усилителей с емкостной связ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лабораторной установки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260</wp:posOffset>
            </wp:positionH>
            <wp:positionV relativeFrom="paragraph">
              <wp:posOffset>58420</wp:posOffset>
            </wp:positionV>
            <wp:extent cx="5758180" cy="51206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5120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5263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нятие АЧХ усилительных каскадов.</w:t>
      </w:r>
    </w:p>
    <w:p>
      <w:pPr>
        <w:pStyle w:val="Normal"/>
        <w:rPr/>
      </w:pPr>
      <w:r>
        <w:rPr/>
        <w:t>Схема с общим эмиттером.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,Г</w:t>
            </w:r>
            <w:r>
              <w:rPr/>
              <w:t>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560" w:dyaOrig="3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8.15pt;margin-top:3.7pt;width:378pt;height:191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52103622" r:id="rId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хема с общим коллектором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,Г</w:t>
            </w:r>
            <w:r>
              <w:rPr/>
              <w:t>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645" w:dyaOrig="4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.15pt;margin-top:4.45pt;width:482.25pt;height:22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09157025" r:id="rId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с общим истоком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,Г</w:t>
            </w:r>
            <w:r>
              <w:rPr/>
              <w:t>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630" w:dyaOrig="3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2.85pt;margin-top:11.05pt;width:481.95pt;height:161.3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03675747" r:id="rId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общий коллектор – общий эмиттер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,Г</w:t>
            </w:r>
            <w:r>
              <w:rPr/>
              <w:t>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0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3.85pt;margin-top:1pt;width:450pt;height:14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90035342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хема общий эмиттер – общий эмиттер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,Г</w:t>
            </w:r>
            <w:r>
              <w:rPr/>
              <w:t>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460" w:dyaOrig="3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4.15pt;margin-top:6.35pt;width:423pt;height:16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898232097" r:id="rId1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хема общий коллектор – каскод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,Г</w:t>
            </w:r>
            <w:r>
              <w:rPr/>
              <w:t>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20" w:dyaOrig="4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4.15pt;margin-top:12.4pt;width:396pt;height:234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62440830" r:id="rId1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нятие амплитудных характеристик одиночных усилительных каскадов</w:t>
      </w:r>
    </w:p>
    <w:p>
      <w:pPr>
        <w:pStyle w:val="Normal"/>
        <w:rPr/>
      </w:pPr>
      <w:r>
        <w:rPr/>
        <w:t>Схема с общим эмиттером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1"/>
        <w:gridCol w:w="1881"/>
        <w:gridCol w:w="1881"/>
      </w:tblGrid>
      <w:tr>
        <w:trPr>
          <w:trHeight w:val="4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м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макс</w:t>
            </w:r>
          </w:p>
        </w:tc>
      </w:tr>
      <w:tr>
        <w:trPr>
          <w:trHeight w:val="4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,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</w:t>
            </w:r>
            <w:r>
              <w:rPr/>
              <w:t>,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180" w:dyaOrig="45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12.85pt;margin-top:-25.7pt;width:459pt;height:22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337373388" r:id="rId1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хема с общим коллектором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ми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макс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,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</w:t>
            </w:r>
            <w:r>
              <w:rPr/>
              <w:t>,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280" w:dyaOrig="3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4.15pt;margin-top:-0.55pt;width:414pt;height:180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195036876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с общим истоком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ми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макс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,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</w:t>
            </w:r>
            <w:r>
              <w:rPr/>
              <w:t>,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60" w:dyaOrig="38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30.85pt;margin-top:7.95pt;width:513pt;height:191.2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831095489" r:id="rId2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рение входного сопротивления</w:t>
      </w:r>
    </w:p>
    <w:p>
      <w:pPr>
        <w:pStyle w:val="Normal"/>
        <w:rPr/>
      </w:pPr>
      <w:r>
        <w:rPr/>
        <w:t>Схема с общим эмиттером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В</m:t>
                </m:r>
              </m:num>
              <m:den>
                <m:r>
                  <w:rPr>
                    <w:rFonts w:ascii="Cambria Math" w:hAnsi="Cambria Math"/>
                  </w:rPr>
                  <m:t xml:space="preserve">9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с общим коллектором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,3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9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хема с общим истоком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м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равнение полученных данных с расчетными</w:t>
      </w:r>
    </w:p>
    <w:p>
      <w:pPr>
        <w:pStyle w:val="Normal"/>
        <w:rPr/>
      </w:pPr>
      <w:r>
        <w:rPr/>
        <w:t>Схема с общим эмиттером</w:t>
      </w:r>
    </w:p>
    <w:p>
      <w:pPr>
        <w:pStyle w:val="Normal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>=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t</w:t>
      </w:r>
      <w:r>
        <w:rPr/>
        <w:t>/</w:t>
      </w:r>
      <w:r>
        <w:rPr>
          <w:lang w:val="en-US"/>
        </w:rPr>
        <w:t>I</w:t>
      </w:r>
      <w:r>
        <w:rPr/>
        <w:t>+1/(2</w:t>
      </w:r>
      <w:r>
        <w:rPr>
          <w:rFonts w:eastAsia="Symbol" w:cs="Symbol" w:ascii="Symbol" w:hAnsi="Symbol"/>
        </w:rPr>
        <w:t></w:t>
      </w:r>
      <w:r>
        <w:rPr>
          <w:i/>
          <w:lang w:val="en-US"/>
        </w:rPr>
        <w:t>fc</w:t>
      </w:r>
      <w:r>
        <w:rPr/>
        <w:t>)</w:t>
      </w:r>
      <w:r>
        <w:rPr>
          <w:i/>
        </w:rPr>
        <w:t>=25+1/(6,28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>1000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>0,00001)</w:t>
      </w:r>
      <w:r>
        <w:rPr/>
        <w:t>=</w:t>
      </w:r>
      <w:r>
        <w:rPr>
          <w:i/>
        </w:rPr>
        <w:t>41Ом</w:t>
      </w:r>
      <w:r>
        <w:rPr/>
        <w:t xml:space="preserve"> на частоте 1кГц (резистор шунтируется конденсатором)</w:t>
      </w:r>
    </w:p>
    <w:p>
      <w:pPr>
        <w:pStyle w:val="Normal"/>
        <w:rPr/>
      </w:pPr>
      <w:r>
        <w:rPr/>
        <w:t xml:space="preserve">для указанного транзистора </w:t>
      </w:r>
      <w:r>
        <w:rPr>
          <w:rFonts w:eastAsia="Symbol" w:cs="Symbol" w:ascii="Symbol" w:hAnsi="Symbol"/>
        </w:rPr>
        <w:t></w:t>
      </w:r>
      <w:r>
        <w:rPr/>
        <w:t>=</w:t>
      </w:r>
      <w:r>
        <w:rPr>
          <w:lang w:val="en-US"/>
        </w:rPr>
        <w:t>80</w:t>
      </w:r>
    </w:p>
    <w:p>
      <w:pPr>
        <w:pStyle w:val="Normal"/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</m:e>
          </m:eqArr>
        </m:oMath>
      </m:oMathPara>
    </w:p>
    <w:p>
      <w:pPr>
        <w:pStyle w:val="Normal"/>
        <w:rPr/>
      </w:pPr>
      <w:r>
        <w:rPr/>
        <w:t xml:space="preserve">так как нагрузкой является каскад с общим эмиттером, то сопротивление нагрузки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2</w:t>
      </w:r>
      <w:r>
        <w:rPr/>
        <w:t xml:space="preserve"> </w:t>
      </w:r>
      <w:r>
        <w:rPr>
          <w:i/>
        </w:rPr>
        <w:t>кОм</w:t>
      </w:r>
    </w:p>
    <w:p>
      <w:pPr>
        <w:pStyle w:val="Normal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,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,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хема с общим коллектором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‖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‖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Normal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,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,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хема с общим истоком</w:t>
      </w:r>
    </w:p>
    <w:p>
      <w:pPr>
        <w:pStyle w:val="Normal"/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м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‖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,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,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9,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rPr/>
      </w:pPr>
      <w:r>
        <w:rPr/>
        <w:t xml:space="preserve">Общий коллектор – общий эмиттер </w:t>
      </w:r>
    </w:p>
    <w:p>
      <w:pPr>
        <w:pStyle w:val="Normal"/>
        <w:rPr>
          <w:vertAlign w:val="subscript"/>
        </w:rPr>
      </w:pPr>
      <w:r>
        <w:rPr/>
        <w:t xml:space="preserve">так как выходное сопротивление каскада с общим коллектором пренебрежительно мало, то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ОЭ =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э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Э – ОЭ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,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7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,1</m:t>
              </m:r>
            </m:num>
            <m:den>
              <m:r>
                <w:rPr>
                  <w:rFonts w:ascii="Cambria Math" w:hAnsi="Cambria Math"/>
                </w:rPr>
                <m:t xml:space="preserve">5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</m:oMath>
      </m:oMathPara>
    </w:p>
    <w:p>
      <w:pPr>
        <w:pStyle w:val="Normal"/>
        <w:rPr/>
      </w:pPr>
      <w:r>
        <w:rPr/>
        <w:t>ОК – каскод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3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,1</m:t>
              </m:r>
            </m:num>
            <m:den>
              <m:r>
                <w:rPr>
                  <w:rFonts w:ascii="Cambria Math" w:hAnsi="Cambria Math"/>
                </w:rPr>
                <m:t xml:space="preserve">5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Вывод: проделав лабораторную работу определили параметры различных каскадов усилителей. В некоторых случаях расчетные данные не совпали с экспериментальными, это по всей видимости связано с технологическим разбросом параметров транзисторов, а также условия эксперимента могли не соответствовать требованиям. Завал усиления в области низких частот связан с использованием конденсаторов, а в области высоких с проявлением комплексного характера коэффициента передачи тока базы транзистора, а также с влиянием ёмкости коллекторного перех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8:44:00Z</dcterms:created>
  <dc:creator>Vip</dc:creator>
  <dc:description/>
  <dc:language>en-US</dc:language>
  <cp:lastModifiedBy>LED</cp:lastModifiedBy>
  <dcterms:modified xsi:type="dcterms:W3CDTF">2004-04-21T23:47:00Z</dcterms:modified>
  <cp:revision>34</cp:revision>
  <dc:subject/>
  <dc:title>Министерство образования Российской Федерации</dc:title>
</cp:coreProperties>
</file>